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23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0907-4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АСКАД» Кревера Александра Викторо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евер А.В., являясь директором ООО «КАСКАД», расположенного по адресу: ХМАО-Югра г. Нижневартовск, ул. Кузоваткина, зд. 11Б, помещ. 1001 (ИНН 8603248782, КПП 860301001, что подтверждается выпиской из ЕГРЮЛ),  не представил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ревер А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ревер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900605900001 об административном правонарушении от 18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1.2025 на имя Кревер А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директором ООО «КАСКАД» Кревер А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8.02.2025 в отношении ООО «КАСКА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ё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КАСКАД» Кревер А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ревер А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Кревер А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КАСКАД» Кревера Александра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232515141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